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46A46FA67AD7336A542D63E3A2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6A46FA67AD7336A542D63E3A2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mlya3NzZXJpZSDigJMgMTA5MCAtIERlciBBbHNlcmdydW5kIHRhbnp0IGdlcm5l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ZXIgUmVpaGU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DoyN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6A46FA67AD7336A542D63E3A2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