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9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A9C567C920BD11315977B6D391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A9C567C920BD11315977B6D391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Y2h0ZW4gdmllbCBnZW1laW5zYW0gLSBNZWxvbmkgdHJhdWVydDog4oCeUGFwc3Qg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SHVtb3IgbmljaHQgdmVybG9yZW7igJw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iAxMToxNDoyMD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A9C567C920BD11315977B6D391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