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4A72570BE8997A13A068A6D8DA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A72570BE8997A13A068A6D8DA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ZmZpLUNoYW9zIGRyb2h0IC0gV2ljaHRpZ2UgUy1CYWhubGluaWUgZsO8ciAyIE1v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ZXNwZXJydCE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ow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A72570BE8997A13A068A6D8DA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