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F176451C476A1F581E9C9FD76A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F176451C476A1F581E9C9FD76A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ITC1QbGF5LW9mZnM6IC0gQXVmaG9samFnZCBibGllYiB1bmJlbG9obnQg4oCTIEt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aGxhZ2VuIE9pbGVycy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wOjA3OjMx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F176451C476A1F581E9C9FD76A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