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0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C4A273AAA5DF42976922C04BA1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C4A273AAA5DF42976922C04BA1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pZ2FyZXR0ZW4gZ2VzdG9obGVuIC0gSnVnZW5kbGljaGVzIEdhdW5lci1EdW8gYmVp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dWNoIGdlZmlsbXQ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DoyNzo0Nj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C4A273AAA5DF42976922C04BA1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