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18:5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CD44F073840906074FD1DF6E7DC2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CD44F073840906074FD1DF6E7DC2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lZ2VuIE5ldyBZb3JrIEtuaWNrcyAtIFBpc3RvbnMgZmVpZXJuIGVyc3RlbiBQbGF5L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TaWVnIHNlaXQgMTcgSmFocmVuIHwga3JvbmUuYXQ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QtMjIgMTA6MTM6NDc8L2Rpdj48ZGl2Puadpea6kCA6IOOAiueah+WGo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CD44F073840906074FD1DF6E7DC2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