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9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C04674463F057101049D719CA0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C04674463F057101049D719CA0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HRlbiBpbSBQcmF0ZXIgLSBKdWdlbmRsaWNoZSB0cmV0ZW4gYXVmIE3DpGRjaGVu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bmQgZmlsbWVuIFRhd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wOjIyOjI3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C04674463F057101049D719CA0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