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9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0010A57B6B727B3FDDB9F483AFE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0010A57B6B727B3FDDB9F483AFE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LULDtnJzZW4gdW50ZXIgRHJ1Y2sgLSBUcnVtcC1BdHRhY2tlIGF1ZiBGZWQtQ2hl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zc3QgR29sZHByZWlzIHN0ZWlnZW4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MiAxMDo0Njo0NT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0010A57B6B727B3FDDB9F483AFE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