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BA5FD1012847AFC46626888CC9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A5FD1012847AFC46626888CC9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emVwdCBkZXIgV29jaGUgLSBUcmF1bWhhZnRlIEhpbWJlZXItQ29va2llcyB1bmQg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IFdhZmZlbC1LZWtz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1OjE1OjI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BA5FD1012847AFC46626888CC9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