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DFE5637148575226A196CE4833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DFE5637148575226A196CE4833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nN0YW5kIGVudHNjaGVpZGV0IC0gWmFyaXRzIHVuZCBTdHJvYmwgYmV3ZXJiZW4g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bSDDllZQLVZvcnNpdHo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xMDozNjoxO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DFE5637148575226A196CE4833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