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7AFA6145710726B1A1995B136F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7AFA6145710726B1A1995B136F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RzIGluIEdyYXogLSBNw7xuY2hlbi1TaWVnZXIgTVZHIGzDpHNzdCBhdXMsIFN1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IGhvZmZ0IG5vY2g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wMTo0O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7AFA6145710726B1A1995B136F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