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1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8EC772BEBC3A2CF327DCC14DC92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EC772BEBC3A2CF327DCC14DC92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UtUGt3IGZpbmcgRmV1ZXIgLSBQYWFyIGtvbm50ZSBnZXJhZGUgbm9jaCBhdXMgRmxhb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BdXRvIGZsw7xjaHRlbi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IDExOjQ1OjA1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EC772BEBC3A2CF327DCC14DC92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