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0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BF9A067F3303B02BE54319B21D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BF9A067F3303B02BE54319B21D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hiYXJuIGJlc2NoaW1wZnQgLSBCZXRydW5rZW5lciBNYW5uICg0MikgZHJvaHRl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YXVzIGFuenV6w7xuZGV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TA6Mzg6NTM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BF9A067F3303B02BE54319B21D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