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0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2AA6646E3B937E69383DC3F9E3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2AA6646E3B937E69383DC3F9E3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W1pZXIgTGVhZ3VlIC0gQ3J5c3RhbCBQYWxhY2UgZXJrw6RtcGZ0IHNpY2ggUmVt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ZW4gQXJzZW5hbCB8IGtyb25lLmF0LjwvaDE+PGRpdj7lj5HluIPkuo4gOiAyMDI1LTA0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OjAzOjMy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2AA6646E3B937E69383DC3F9E3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