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B2266E9BC32DDE57EF0F897480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B2266E9BC32DDE57EF0F897480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bGluZS1BYnpvY2tlIC0gV2llIHNpY2ggZHViaW9zZSBBbmJpZXRlciBBYm9zIGVy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biB8IGtyb25lLmF0LjwvaDE+PGRpdj7lj5HluIPkuo4gOiAyMDI1LTA0LTIyIDExOjMw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moflhqD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B2266E9BC32DDE57EF0F897480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