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7 Jul 2025 01:17:0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61EBF86938C087632BB21DCC0E0D5A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61EBF86938C087632BB21DCC0E0D5A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thaXNlciBpbiBXaWVuIC0gS2xpbmtlbnB1dHplbiBmw7xyIGVpbmUgZWlnZW5lIFfDtnJ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yc2VlLVRyYXNzZSB8IGtyb25lLmF0LjwvaDE+PGRpdj7lj5HluIPkuo4gOiAyMDI1LTA0LT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yOjAxOjA0PC9kaXY+PGRpdj7mnaXmupAgOiDjgIrnmoflhqDmiqXjgIs8L2Rpdj48ZGl2Pjxo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L2Rp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61EBF86938C087632BB21DCC0E0D5A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