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82FB849F7BD0B426567CF57080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82FB849F7BD0B426567CF57080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xpZ2EgLSBSZWFsIE1hZHJpZCBnZWxpbmd0IFBmbGljaHQtRHJlaWVyIGdlZ2Vu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ZSEgfCBrcm9uZS5hdC48L2gxPjxkaXY+5Y+R5biD5LqOIDogMjAyNS0wNC0yMyAyMToz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82FB849F7BD0B426567CF57080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