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7904CFFFAA332AAAC0F37754E2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904CFFFAA332AAAC0F37754E2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WVyIFZvcnNpdHplbmRlciAtIFdpbmtsZXIgZml4OiBTbyBnZWh0IGVzIGluIGRl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IE/DliBqZXR6dCB3ZWl0ZXI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MiAxMTo1MjowOD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7904CFFFAA332AAAC0F37754E2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