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39DA351F859229006389324E30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39DA351F859229006389324E30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dHNjaGxhZyB2b24gTWF0dGjDpHVzIC0g4oCeV2VubiBpY2ggYmVpIEJheWVybiBl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dSBzYWdlbiBow6R0dGUsIOKApu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yIDEwOjU0OjQ0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39DA351F859229006389324E30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