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0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E144F6072E4847CD88FDCE0C09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E144F6072E4847CD88FDCE0C09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a2FubnRlIHNjaGx1ZyBBbGFybSAtIFZlcm1pc3N0ISBCZXJnc3RlaWdlciBiZWkgU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dWcgdG90IGF1ZmdlZnVuZGVuIHwga3JvbmUuYXQ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QtMjIgMTA6NTA6MTE8L2Rpdj48ZGl2Puadpea6kCA6IOOAiueah+WGo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E144F6072E4847CD88FDCE0C09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