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3D5EE98C3A81CBE28E93D77B30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3D5EE98C3A81CBE28E93D77B30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YmVyIFZlbmVuenVnYW5nIC0gTXV0dGVyICgyNikgc29sbCBUb2NodGVyIEtlaW1l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aWVydCBoYWJlbiB8IGtyb25lLmF0LjwvaDE+PGRpdj7lj5HluIPkuo4gOiAyMDI1LTA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I2OjE1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3D5EE98C3A81CBE28E93D77B30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