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5A72B70D0C74303112F4A5E037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5A72B70D0C74303112F4A5E037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2llcmVuZGUgQmlsYW56IC0gU28gZ2Vmw6RocmxpY2ggd2FyIGVzIHp1IE9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dWYgV2llbnMgU3RyYcOf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joxNzo0M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5A72B70D0C74303112F4A5E037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