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1:2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330355A81A2F56EC60BAD5BB7F40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30355A81A2F56EC60BAD5BB7F40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1bWFuIFJpZ2h0cyBXYXRjaCAtIFZpZXRuYW06IE1laHIgSGFmdHN0cmFmZW4gd2Vn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pdGlrIGltIEludGVybmV0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IgMTA6NTE6MTE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30355A81A2F56EC60BAD5BB7F40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