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2:0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722EF60543717FA3ED6A289472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722EF60543717FA3ED6A289472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ZWlmYWNoZXMg4oCeV2934oCcISAtIEV2YSBMb25nb3JpYSBtYWNodCBOZXcgWW9y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YcOfZW4genVtIExhdWZzdGVn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MgMTc6MDA6Mzc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722EF60543717FA3ED6A289472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