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4D681A1D8D532D1619B308E42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D681A1D8D532D1619B308E42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yB6dSAzNTIxIFByb3plbnQgLSBVU0E6IFJla29yZC1aw7ZsbGUgYXVmIFNvbGFy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SBhdXMgU8O8ZG9zdGFzaW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E6MDA6Mz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D681A1D8D532D1619B308E42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