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9A873F716BBCFB156B481C4BFC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9A873F716BBCFB156B481C4BFC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RyYWcgdmVybMOkbmdlcnQgLSBUb2x2YW5lbiBnZWh0IGluIHNlaW5lIGbDvG5m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c29uIG1pdCBkZW4gQnVsbHM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MTowMzox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9A873F716BBCFB156B481C4BFC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