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A2E8BECF4F321522F775120EE7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A2E8BECF4F321522F775120EE7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QgdmVybGV0enQgLSBBdXNnZWLDvHh0ZXIgU3RpZXIgcmFtbXRlIGluIFRpcm9s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w6RocmlnZW4gQnVi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E6MDY6NTQ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A2E8BECF4F321522F775120EE7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