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1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F904DC04FA5705CF1B43D9890B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F904DC04FA5705CF1B43D9890B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mbGVnZWtyaXNlIC0gV2VyZGVuIHdpciBiYWxkIHZvbiBSb2JvdGVybiBnZXBmbGVnd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cm9uZS5hdC48L2gxPjxkaXY+5Y+R5biD5LqOIDogMjAyNS0wNC0yMiAyMTozMDox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5qH5Yag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F904DC04FA5705CF1B43D9890B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