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96210B04E5328A234A7C4A0E15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6210B04E5328A234A7C4A0E15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2VyaWNodHNzdHJlaXQgLSBUcmFkaXRpb25zYmV0cmllYiBzY2hsaXR0ZXJ0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aWUgSW5zb2x2ZW56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E6NDU6MjE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6210B04E5328A234A7C4A0E15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