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71DA1382E7FAF4FF945C355AB6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71DA1382E7FAF4FF945C355AB6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EZyw7xodmVya2VociAtIFNla3VuZGVuc2NobGFmOiBQa3ctTGVua2VyIGdlcmll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ZWdlbnZlcmtlaHI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ozMDo0M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71DA1382E7FAF4FF945C355AB6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