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0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1AE9CC92DF806487EBDC1D4CAE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1AE9CC92DF806487EBDC1D4CAE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bGwtRmlsaWFsZSBzcGVycnQgenUgLSBBbm9ueW1lciBJbnZlc3RvciBzb2xsIFBh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YXVzIFBsZWl0ZSByZXR0Z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iAxMTo1MTowOD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1AE9CC92DF806487EBDC1D4CAE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