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FAB6D6CDB84AAD7822928CC5FB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AB6D6CDB84AAD7822928CC5FB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Bmw7xyIFRhbmtzdGVsbGVuIC0gT01WIHRyw6RndCBMaWVibGluZ3Nwcm9qZWt0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dXJ6IHp1IEdyYWJl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E6NTc6MjI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AB6D6CDB84AAD7822928CC5FB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