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1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676D4515AC7827A644159AAE04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676D4515AC7827A644159AAE04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RlZCBhbSBBYmdydW5kIC0gQnJ1dGFsZSBaYWhsZW4hIE1hbmNoZXN0ZXJzIGVy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a2VuZGVyIFplcmZhbGw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iAxMjozMDo0NT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676D4515AC7827A644159AAE04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