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Jul 2025 07:34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21E3A4482A9EE9F8E403721F58D4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21E3A4482A9EE9F8E403721F58D4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ldWVyIEt1cnNyZWtvcmQgLSBEaWVzZSBHcsO8bmRlIHN0ZWNrZW4gaGludGVyIGRlb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Hb2xkcmF1c2No4oCcIHwga3JvbmUuYXQuPC9oMT48ZGl2PuWPkeW4g+S6jiA6IDIwMjUtM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gMDk6MzU6MjA8L2Rpdj48ZGl2Puadpea6kCA6IOOAiueah+WGoOaKpeOAiz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21E3A4482A9EE9F8E403721F58D4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