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5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3697BA8188970770A84DBA0AE0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3697BA8188970770A84DBA0AE0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aSBCb3N0b24gTWFyYXRob24gLSBFcmlubmVydW5nZW4gYW4gVGVycm9yLUFuc2No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dWZlbiBpbW1lciBtaXQ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iAxODozMDowMT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3697BA8188970770A84DBA0AE0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