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82A0D3C49B98B2EA2B5614430E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2A0D3C49B98B2EA2B5614430E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DvGNra2VociBvZmZlbiAtIE9seW1waXNjaGUgU3BpZWxlIDIwMjggd29tw7ZnbGl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IFNpbW9uZSBCaWxlcy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xOjMwOjM5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82A0D3C49B98B2EA2B5614430E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