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5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8A743D9BD39CA01535EF9A9DF2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8A743D9BD39CA01535EF9A9DF2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hudW5nc2hvZiBtYWhudCAtIEdlbWVpbmRlbiBzw6R1bWlnIGJlaSBad2VpdHdv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LVJlZ2VsdW5nZW4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joyOTo0Nz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8A743D9BD39CA01535EF9A9DF2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