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3DFD23FF7DD2B13CBCF3D00D2B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DFD23FF7DD2B13CBCF3D00D2B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XVzemVpY2hudW5nIC0gTmFkYWwgc3RlbGx0IGtsYXI6IOKAnlZlcm1pc3N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W5uaXMgbmljaHQh4oCc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E6NDc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DFD23FF7DD2B13CBCF3D00D2B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