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8438C11F24C49E0D317BB2D82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8438C11F24C49E0D317BB2D82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HJzcHVyd2VjaHNlbCAtIEUtQmlrZXJpbiBrcmFjaHQgbWl0IEF1dG8genVzYW1t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xldHp0IHwga3JvbmUuYXQuPC9oMT48ZGl2PuWPkeW4g+S6jiA6IDIwMjUtMDQtMjI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TI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8438C11F24C49E0D317BB2D82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