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3E5E3D89370A84E044CEA574A6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3E5E3D89370A84E044CEA574A6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lyZXJpbiB2b3IgR2VyaWNodCAtIFTDtmRsaWNoZXIgQWxrby1VbmZhbGw6IOKA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Vtc2UgZ2luZyBuaWNodCH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wNTo1ODowM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3E5E3D89370A84E044CEA574A6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