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460458C690955C99D337F55B2E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460458C690955C99D337F55B2E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8OfZWluc2F0eiBpbSBNdXJ0YWwgLSBUcmFuc3BvcnRlciBiZWkgSG9semJldHJp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QgaW4gRmxhbW1lb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xOjU3OjQ2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460458C690955C99D337F55B2E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