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6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F3B665217B3D45C9B0D61065BF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F3B665217B3D45C9B0D61065BF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FRkEtQXVzc2Now7x0dHVuZ2VuIC0gUmVrb3Jkc3VtbWUhIEtuYXBwIDQgTWlsbGlv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cm8gZsO8ciDDlkZCLUtsdWJz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IgMTE6NTk6MDc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F3B665217B3D45C9B0D61065BF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