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5:1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6A416FD5F99B4691D4B8B9C9ED23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A416FD5F99B4691D4B8B9C9ED23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aWVsIGRlciBSdW5kZSAtIOKAnkLDvGZmZWxoZXJkZeKAnCB3aWxsIHp1bSA3NWVy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b2JlbiBtYXJzY2hpZXJlbi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yIDE4OjMwOjI3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A416FD5F99B4691D4B8B9C9ED23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