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6:1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A57987F374150EE3C6080740249F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57987F374150EE3C6080740249F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c29uZGVyZSBSZWlzZSAtIEthdGUgdW5kIFdpbGxpYW0gZmVpZXJuIEhvY2h6ZWl0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pbiBTY2hvdHRsYW5kIHwga3JvbmUuYXQ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MTI6Mjg6MTc8L2Rpdj48ZGl2Puadpea6kCA6IOOAiueah+WGo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57987F374150EE3C6080740249F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