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B8995F7326F18C5C33277845CB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B8995F7326F18C5C33277845CB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wgaW0gS2F1ZnJhdXNjaCAtIFRyYW5zZmVyLVdhaG5zaW5uISBLw7ZuaWdsaWNo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YWdk4oCcIGF1ZiBXZWx0c3RhcnM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iAxODozMDozMD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B8995F7326F18C5C33277845CB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