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D38863AA86530A44D6CF62FB51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D38863AA86530A44D6CF62FB51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GRlciBTdGVpZXJtYXJrIC0gQmx1dGlnZSBPc3RlcmJpbGFuejogRWluIFRvdGVy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OSBWZXJsZXR6dGU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oxMTowN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D38863AA86530A44D6CF62FB51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