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07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C25F4F07DD2A317191EC25A1D0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C25F4F07DD2A317191EC25A1D0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3Rob2YgaW4gTGlueiAtIExvdmVzb25ncywgRWlzIHVuZCBTdGFyczogSGVpw59l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ZXJ0LVNvbW1lciB8IGtyb25lLmF0LjwvaDE+PGRpdj7lj5HluIPkuo4gOiAyMDI1LTA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MwOjA2PC9kaXY+PGRpdj7mnaXmupAgOiDjgIrnmoflhqDmiqXjgIs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C25F4F07DD2A317191EC25A1D0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