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F4A96FE7A4630DCDED48FFA690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F4A96FE7A4630DCDED48FFA690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EhhbGxlaW4gLSBJbmdyaWQgWmltbWVybGluZyB3aXJkIG5ldWUgVml6ZWLDvHJn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dGVyaW4gfCBrcm9uZS5hdC48L2gxPjxkaXY+5Y+R5biD5LqOIDogMjAyNS0wNC0yMiA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ODwvZGl2PjxkaXY+5p2l5rqQIDog44CK55qH5Yag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F4A96FE7A4630DCDED48FFA690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