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71C0C11E3DBD94FDAAF64331CC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71C0C11E3DBD94FDAAF64331CC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bHQgYWxzIFNjaHdlcmFyYmVpdCAtIFBmbGVnZWtyw6RmdGUgZMO8cmZlbiBrw7xu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aXQgNjAgaW4gUGVuc2lv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yOjIyOjUz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71C0C11E3DBD94FDAAF64331CC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