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96091280232C6DCD0AE7484D4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96091280232C6DCD0AE7484D4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ncm/Dn2VuIEdlbGRmcmVzc2VyIC0gRGllc2UgZsO8bmYgR3LDvG5kZSBuZW5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ZXJuZWhtZW4gZsO8ciBQbGVpdGVu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TE6MjA6NDI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96091280232C6DCD0AE7484D4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